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484851319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Բ4848513193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43"/>
        <w:gridCol w:w="33"/>
        <w:gridCol w:w="912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ծ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ի 1-ին կետ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0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6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04.2018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04.2018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04.2018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04.2018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/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4848513193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04.2018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0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0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Զվարթնոց օդանավակ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10534800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626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Նալբանդը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4-18T09:02:00Z</dcterms:modified>
  <cp:revision>202</cp:revision>
  <dc:subject/>
  <dc:title> </dc:title>
</cp:coreProperties>
</file>